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7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52 sayılı kararı ile</w:t>
      </w:r>
      <w:r>
        <w:rPr>
          <w:bCs/>
          <w:sz w:val="24"/>
          <w:szCs w:val="24"/>
        </w:rPr>
        <w:t xml:space="preserve"> </w:t>
      </w:r>
      <w:r>
        <w:rPr>
          <w:rFonts w:eastAsia="Times New Roman"/>
          <w:sz w:val="24"/>
          <w:szCs w:val="24"/>
        </w:rPr>
        <w:t>İmar ve Bayındırlık Komisyonu ile Ulaşım</w:t>
      </w:r>
      <w:r>
        <w:rPr>
          <w:bCs/>
          <w:sz w:val="24"/>
          <w:szCs w:val="24"/>
        </w:rPr>
        <w:t xml:space="preserve"> Komisyonu'na müştereken </w:t>
      </w:r>
      <w:r>
        <w:rPr>
          <w:sz w:val="24"/>
          <w:szCs w:val="24"/>
        </w:rPr>
        <w:t xml:space="preserve">havale edilen, </w:t>
      </w:r>
      <w:r>
        <w:rPr>
          <w:rFonts w:eastAsia="Times New Roman"/>
          <w:sz w:val="24"/>
          <w:szCs w:val="24"/>
        </w:rPr>
        <w:t xml:space="preserve">Aksa Gaz Dağıtım A.Ş.nin 09.08.2016 tarih ve 12885 sayılı yazısına istinaden; Mersin İli, Toroslar İlçesi, Milli Mücahit Rıfat Uslu Caddesi ile Akbelen Bulvarı kesişiminde ve Hüseyin Okan Merzeci Bulvarı ile Akbelen Bulvarı kesişiminde yer alan doğalgaz yer altı boru hatları ve doğalgaz kesme vanalarının bulunduğu alana ilişkin İdaremizce hazırlanan 1/5000 ölçekli nazım imar planı </w:t>
      </w:r>
      <w:r>
        <w:rPr>
          <w:sz w:val="24"/>
          <w:szCs w:val="24"/>
        </w:rPr>
        <w:t>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Aksa Gaz Dağıtım A.Ş.nin 09.08.2016 tarih ve 12885 sayılı yazısı ile “Mezarlık-1” ve “Mezarlık-2” katlı kavşak proje sınırları içerisinde kalan doğalgaz yer altı boru hatları ve doğalgaz kesme vanalarının bulunduğu alanların deplase edilmesi gerektiği belirtilmektedir. Bu bağlamda ilgi yazı ekinde belirtilen alanlarda Doğalgaz boru hat güzergahı ile doğalgaz kesme vana yerlerinin yürürlükteki 1/5000 ölçekli nazım imar planı ve 1/1000 ölçekli uygulama imar planına işaretlenmesi talep edilmektedir.</w:t>
      </w:r>
    </w:p>
    <w:p>
      <w:pPr>
        <w:pStyle w:val="Normal"/>
        <w:ind w:firstLine="708"/>
        <w:jc w:val="both"/>
        <w:rPr/>
      </w:pPr>
      <w:r>
        <w:rPr>
          <w:rFonts w:eastAsia="Times New Roman"/>
          <w:sz w:val="24"/>
          <w:szCs w:val="24"/>
        </w:rPr>
        <w:t>Aksa Gaz Dağıtım A.Ş.nin 09.08.2016 tarih ve 12885 sayılı yazısı doğrultusunda Doğalgaz boru hat güzergahı 1/5000 ölçekli nazım imar planına, doğalgaz kesme vana yerleri 1/1000 ölçekli uygulama imar planına işaretlenmiştir.</w:t>
      </w:r>
    </w:p>
    <w:p>
      <w:pPr>
        <w:pStyle w:val="Normal"/>
        <w:ind w:firstLine="708"/>
        <w:jc w:val="both"/>
        <w:rPr>
          <w:color w:val="000000"/>
          <w:sz w:val="24"/>
          <w:szCs w:val="24"/>
        </w:rPr>
      </w:pPr>
      <w:r>
        <w:rPr>
          <w:rFonts w:eastAsia="Times New Roman"/>
          <w:sz w:val="24"/>
          <w:szCs w:val="24"/>
        </w:rPr>
        <w:t xml:space="preserve">Değişiklik tekliflerinin Aksa Gaz Dağıtım A.Ş.nin 09.08.2016 tarih ve 12885 sayılı yazısına istinaden hazırlandığı anlaşıldığından, 1/5000 ölçekli nazım imar planı değişiklik teklifi ve 1/1000 ölçekli uygulama imar planı değişiklik teklifini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3T11:18:00Z</cp:lastPrinted>
  <dcterms:modified xsi:type="dcterms:W3CDTF">2016-09-23T08:18:00Z</dcterms:modified>
  <cp:revision>123</cp:revision>
  <dc:subject/>
  <dc:title/>
</cp:coreProperties>
</file>